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ávrh programu Valné hromad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ne 28. 4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práva o činnosti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za uměleckou oblast (Taťana Boč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bezdrátové připojení internetu (Michal Špiry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měna Stanov viz www.Loděnice.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ospodaření Sdružení (Milena Křížk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ýše příspěv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Volba předsedy. místopředsedy, Výboru a Revizní komise Sdruž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jc w:val="center"/>
      <w:outlineLvl w:val="9"/>
    </w:pPr>
    <w:rPr>
      <w:rFonts w:ascii="Bookman Old Style" w:hAnsi="Bookman Old Style" w:cs="Times New Roman"/>
      <w:iCs/>
      <w:smallCaps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36:00Z</dcterms:created>
  <dc:creator>machac</dc:creator>
  <dc:description/>
  <dc:language>en-US</dc:language>
  <cp:lastModifiedBy>machac</cp:lastModifiedBy>
  <dcterms:modified xsi:type="dcterms:W3CDTF">2006-04-23T16:58:00Z</dcterms:modified>
  <cp:revision>1</cp:revision>
  <dc:subject/>
  <dc:title>Návrh programu Valné hromady</dc:title>
</cp:coreProperties>
</file>